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66"/>
          <w:sz w:val="82"/>
          <w:szCs w:val="8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66"/>
          <w:sz w:val="82"/>
          <w:szCs w:val="82"/>
        </w:rPr>
        <w:t>李四光地质科学奖委员会文件</w:t>
      </w:r>
    </w:p>
    <w:p>
      <w:pPr>
        <w:pStyle w:val="Normal"/>
        <w:autoSpaceDE w:val="false"/>
        <w:ind w:firstLine="105"/>
        <w:jc w:val="left"/>
        <w:rPr>
          <w:rFonts w:ascii="仿宋" w:hAnsi="仿宋" w:eastAsia="仿宋" w:cs="仿宋"/>
          <w:b/>
          <w:b/>
          <w:color w:val="FF0000"/>
          <w:spacing w:val="40"/>
          <w:w w:val="66"/>
          <w:kern w:val="0"/>
          <w:sz w:val="82"/>
          <w:szCs w:val="21"/>
          <w:lang w:val="zh-CN"/>
        </w:rPr>
      </w:pPr>
      <w:r>
        <w:rPr>
          <w:rFonts w:eastAsia="仿宋" w:cs="仿宋" w:ascii="仿宋" w:hAnsi="仿宋"/>
          <w:b/>
          <w:color w:val="FF0000"/>
          <w:spacing w:val="40"/>
          <w:w w:val="66"/>
          <w:kern w:val="0"/>
          <w:sz w:val="82"/>
          <w:szCs w:val="21"/>
          <w:lang w:val="zh-CN"/>
        </w:rPr>
      </w:r>
    </w:p>
    <w:p>
      <w:pPr>
        <w:pStyle w:val="Normal"/>
        <w:autoSpaceDE w:val="false"/>
        <w:ind w:firstLine="16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李奖字［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］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.4pt" to="433.15pt,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授予第十六次李四光地质科学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者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委员单位、各位委员；获奖者单位、获奖者：</w:t>
      </w:r>
    </w:p>
    <w:p>
      <w:pPr>
        <w:pStyle w:val="Normal"/>
        <w:ind w:firstLine="614"/>
        <w:rPr/>
      </w:pPr>
      <w:r>
        <w:rPr>
          <w:rFonts w:ascii="仿宋_GB2312" w:hAnsi="仿宋_GB2312" w:cs="仿宋" w:eastAsia="仿宋_GB2312"/>
          <w:sz w:val="32"/>
          <w:szCs w:val="32"/>
        </w:rPr>
        <w:t>根据李四光地质科学奖章程程序，经李四光地质科学奖第九届委员会第二次会议终评与公示，决定授予徐春春等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位同志荣获第十六次李四光地质科学奖，特向获奖单位及获奖者表示祝贺。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奖者名单如下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李四光地质科学奖野外奖获得者：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春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石油天然气股份有限公司西南油气田分公司 教授级高级工程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东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中国石油化工股份有限公司勘探分公司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教授级高级工程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爱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中国煤炭地质总局勘查研究总院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教授级高级工程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军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山东省地质矿产勘查开发局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教授级高级工程师</w:t>
      </w:r>
    </w:p>
    <w:p>
      <w:pPr>
        <w:pStyle w:val="Normal"/>
        <w:spacing w:lineRule="auto" w:line="360"/>
        <w:ind w:left="2138" w:hanging="14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金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州海洋地质调查局 教授级高级工程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地质调查局成都地质调查中心 研究员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和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海洋石油有限公司 教授级高级工程师</w:t>
      </w:r>
    </w:p>
    <w:p>
      <w:pPr>
        <w:pStyle w:val="Normal"/>
        <w:spacing w:lineRule="auto" w:line="360"/>
        <w:ind w:left="1978" w:hanging="1338"/>
        <w:rPr>
          <w:rFonts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先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江西省地质勘查基金管理中心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教授级高级工程师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李四光地质科学奖科研奖获得者：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地质大学（北京） 教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渝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地质科学院地质研究所 研究员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素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石油天然气股份有限公司勘探开发研究院 教授级高级工程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成都理工大学 教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地质大学（武汉） 教授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李四光地质科学奖教师奖获得者：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广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石油大学（北京） 教授</w:t>
      </w:r>
    </w:p>
    <w:p>
      <w:pPr>
        <w:pStyle w:val="Normal"/>
        <w:spacing w:lineRule="auto" w:line="360"/>
        <w:ind w:left="1978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树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河北地质大学 教授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3570" w:hanging="0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/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5:00Z</dcterms:created>
  <dc:creator>张芳向 Netboy</dc:creator>
  <dc:description/>
  <cp:keywords/>
  <dc:language>en-US</dc:language>
  <cp:lastModifiedBy>abc</cp:lastModifiedBy>
  <dcterms:modified xsi:type="dcterms:W3CDTF">2019-10-22T06:06:00Z</dcterms:modified>
  <cp:revision>13</cp:revision>
  <dc:subject/>
  <dc:title>关于第十五次李四光地质科学奖获奖者的通知</dc:title>
</cp:coreProperties>
</file>